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e-Calculus/Trig3 </w:t>
        <w:tab/>
        <w:tab/>
        <w:tab/>
        <w:tab/>
        <w:tab/>
        <w:t xml:space="preserve">Name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4.1 Angles and Their Measures</w:t>
        <w:tab/>
        <w:tab/>
        <w:tab/>
        <w:t xml:space="preserve">Block </w:t>
      </w:r>
      <w:r>
        <w:rPr>
          <w:u w:val="single"/>
        </w:rPr>
        <w:tab/>
        <w:tab/>
        <w:tab/>
      </w:r>
      <w:r>
        <w:rPr/>
        <w:t xml:space="preserve">Date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rigonometry</w:t>
        <w:tab/>
        <w:t xml:space="preserve">– </w:t>
      </w:r>
      <w:r>
        <w:rPr>
          <w:u w:val="single"/>
        </w:rPr>
        <w:t xml:space="preserve">means </w:t>
        <w:tab/>
        <w:tab/>
        <w:tab/>
        <w:tab/>
        <w:tab/>
      </w:r>
      <w:r>
        <w:rPr/>
        <w:tab/>
        <w:tab/>
      </w:r>
      <w:r>
        <w:rPr>
          <w:b/>
          <w:bCs/>
        </w:rPr>
        <w:t xml:space="preserve">Coordinate Plane </w:t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9655</wp:posOffset>
                </wp:positionH>
                <wp:positionV relativeFrom="paragraph">
                  <wp:posOffset>133985</wp:posOffset>
                </wp:positionV>
                <wp:extent cx="1177290" cy="807085"/>
                <wp:effectExtent l="1270" t="1905" r="0" b="21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200" cy="807120"/>
                          <a:chOff x="0" y="0"/>
                          <a:chExt cx="1177200" cy="807120"/>
                        </a:xfrm>
                      </wpg:grpSpPr>
                      <wps:wsp>
                        <wps:cNvSpPr/>
                        <wps:spPr>
                          <a:xfrm>
                            <a:off x="0" y="547920"/>
                            <a:ext cx="11772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0"/>
                            <a:ext cx="116064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92400"/>
                            <a:ext cx="123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60">
                                <a:moveTo>
                                  <a:pt x="0" y="360"/>
                                </a:moveTo>
                                <a:cubicBezTo>
                                  <a:pt x="82" y="300"/>
                                  <a:pt x="165" y="240"/>
                                  <a:pt x="180" y="180"/>
                                </a:cubicBezTo>
                                <a:cubicBezTo>
                                  <a:pt x="195" y="120"/>
                                  <a:pt x="142" y="60"/>
                                  <a:pt x="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10.55pt;width:92.65pt;height:63.5pt" coordorigin="1653,211" coordsize="1853,1270">
                <v:line id="shape_0" from="1653,1074" to="3506,1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6,211" to="3493,10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95,360" path="m0,360c82,300,165,240,180,180c195,120,142,60,90,0e" stroked="t" o:allowincell="f" style="position:absolute;left:2265;top:829;width:194;height:359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9620</wp:posOffset>
                </wp:positionH>
                <wp:positionV relativeFrom="paragraph">
                  <wp:posOffset>14605</wp:posOffset>
                </wp:positionV>
                <wp:extent cx="1200150" cy="1200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200240"/>
                          <a:chOff x="0" y="0"/>
                          <a:chExt cx="1200240" cy="120024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6pt;margin-top:1.15pt;width:94.45pt;height:94.45pt" coordorigin="7212,23" coordsize="1889,1889">
                <v:line id="shape_0" from="7212,924" to="9101,92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12,23" to="8112,191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ngles</w:t>
      </w:r>
    </w:p>
    <w:p>
      <w:pPr>
        <w:pStyle w:val="Normal"/>
        <w:rPr/>
      </w:pPr>
      <w:r>
        <w:rPr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dard Position</w:t>
        <w:tab/>
        <w:tab/>
        <w:t xml:space="preserve">      Positive Angle </w:t>
        <w:tab/>
        <w:tab/>
        <w:t xml:space="preserve">Negative Angle </w:t>
        <w:tab/>
        <w:t xml:space="preserve">     Coterminal Angles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</wp:posOffset>
                </wp:positionV>
                <wp:extent cx="1200150" cy="120015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200240"/>
                          <a:chOff x="0" y="0"/>
                          <a:chExt cx="1200240" cy="120024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8.1pt;width:94.45pt;height:94.45pt" coordorigin="2880,162" coordsize="1889,1889">
                <v:line id="shape_0" from="2880,1062" to="4769,106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80,162" to="3780,20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114935</wp:posOffset>
                </wp:positionV>
                <wp:extent cx="1200150" cy="12001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200240"/>
                          <a:chOff x="0" y="0"/>
                          <a:chExt cx="1200240" cy="120024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9.05pt;width:94.45pt;height:94.45pt" coordorigin="-90,181" coordsize="1889,1889">
                <v:line id="shape_0" from="-90,1081" to="1799,108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0,181" to="810,207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0450</wp:posOffset>
                </wp:positionH>
                <wp:positionV relativeFrom="paragraph">
                  <wp:posOffset>102870</wp:posOffset>
                </wp:positionV>
                <wp:extent cx="1200150" cy="1200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200240"/>
                          <a:chOff x="0" y="0"/>
                          <a:chExt cx="1200240" cy="120024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8.1pt;width:94.45pt;height:94.45pt" coordorigin="5670,162" coordsize="1889,1889">
                <v:line id="shape_0" from="5670,1062" to="7559,106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70,162" to="6570,20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102870</wp:posOffset>
                </wp:positionV>
                <wp:extent cx="1200150" cy="1200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200240"/>
                          <a:chOff x="0" y="0"/>
                          <a:chExt cx="1200240" cy="120024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8.1pt;width:94.45pt;height:94.45pt" coordorigin="8460,162" coordsize="1889,1889">
                <v:line id="shape_0" from="8460,1062" to="10349,106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361,162" to="9361,20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Measurement</w:t>
      </w:r>
    </w:p>
    <w:p>
      <w:pPr>
        <w:pStyle w:val="Normal"/>
        <w:spacing w:lineRule="auto" w:line="360"/>
        <w:rPr/>
      </w:pPr>
      <w:r>
        <w:rPr/>
        <w:t xml:space="preserve">Degree - </w:t>
      </w:r>
      <w:r>
        <w:rPr>
          <w:u w:val="single"/>
        </w:rPr>
        <w:tab/>
        <w:tab/>
        <w:tab/>
        <w:tab/>
        <w:tab/>
      </w:r>
      <w:r>
        <w:rPr/>
        <w:t xml:space="preserve"> </w:t>
        <w:tab/>
        <w:t xml:space="preserve">Radian -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ver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60</w:t>
      </w:r>
      <w:r>
        <w:rPr>
          <w:vertAlign w:val="superscript"/>
        </w:rPr>
        <w:t>o</w:t>
      </w:r>
      <w:r>
        <w:rPr/>
        <w:t xml:space="preserve"> is the same as ______ radians</w:t>
        <w:tab/>
        <w:tab/>
        <w:tab/>
        <w:t>_____ radians is the same as ______ degrees</w:t>
        <w:tab/>
      </w:r>
    </w:p>
    <w:p>
      <w:pPr>
        <w:pStyle w:val="Normal"/>
        <w:rPr/>
      </w:pPr>
      <w:r>
        <w:rPr/>
        <w:t xml:space="preserve">     </w:t>
      </w:r>
      <w:r>
        <w:rPr/>
        <w:t>Converting from degrees to radians…</w:t>
        <w:tab/>
        <w:tab/>
        <w:tab/>
        <w:t>Converting from degrees to radians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605</wp:posOffset>
                </wp:positionH>
                <wp:positionV relativeFrom="paragraph">
                  <wp:posOffset>137160</wp:posOffset>
                </wp:positionV>
                <wp:extent cx="166624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6.7pt;mso-wrap-distance-left:9.05pt;mso-wrap-distance-right:9.05pt;mso-wrap-distance-top:0pt;mso-wrap-distance-bottom:0pt;margin-top:10.8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137160</wp:posOffset>
                </wp:positionV>
                <wp:extent cx="1894840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36.7pt;mso-wrap-distance-left:9.05pt;mso-wrap-distance-right:9.05pt;mso-wrap-distance-top:0pt;mso-wrap-distance-bottom:0pt;margin-top:10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210</w:t>
      </w:r>
      <w:r>
        <w:rPr>
          <w:vertAlign w:val="superscript"/>
        </w:rPr>
        <w:t>o</w:t>
      </w:r>
      <w:r>
        <w:rPr/>
        <w:t xml:space="preserve"> =</w:t>
        <w:tab/>
        <w:tab/>
        <w:tab/>
        <w:t>2. –315</w:t>
      </w:r>
      <w:r>
        <w:rPr>
          <w:vertAlign w:val="superscript"/>
        </w:rPr>
        <w:t>o</w:t>
      </w:r>
      <w:r>
        <w:rPr/>
        <w:t xml:space="preserve"> = </w:t>
        <w:tab/>
        <w:tab/>
        <w:tab/>
        <w:t xml:space="preserve">3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  <w:tab/>
        <w:t xml:space="preserve">    </w:t>
        <w:tab/>
        <w:t>4.  2.5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0450</wp:posOffset>
                </wp:positionH>
                <wp:positionV relativeFrom="paragraph">
                  <wp:posOffset>98425</wp:posOffset>
                </wp:positionV>
                <wp:extent cx="21717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3.5pt;margin-top:7.75pt;width:170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Application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154305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2.95pt;width:121.45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Arc Length     s = r</w:t>
      </w:r>
      <w:r>
        <w:rPr>
          <w:rFonts w:eastAsia="Symbol" w:cs="Symbol" w:ascii="Symbol" w:hAnsi="Symbol"/>
        </w:rPr>
        <w:t></w:t>
      </w:r>
      <w:r>
        <w:rPr/>
        <w:tab/>
        <w:tab/>
        <w:tab/>
        <w:tab/>
        <w:tab/>
        <w:tab/>
        <w:t xml:space="preserve">Area of a Sector </w:t>
        <w:tab/>
        <w:t xml:space="preserve">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3890</wp:posOffset>
                </wp:positionH>
                <wp:positionV relativeFrom="paragraph">
                  <wp:posOffset>34925</wp:posOffset>
                </wp:positionV>
                <wp:extent cx="1036320" cy="1016000"/>
                <wp:effectExtent l="5080" t="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1015920"/>
                          <a:chOff x="0" y="0"/>
                          <a:chExt cx="1036440" cy="1015920"/>
                        </a:xfrm>
                      </wpg:grpSpPr>
                      <wps:wsp>
                        <wps:cNvSpPr/>
                        <wps:spPr>
                          <a:xfrm>
                            <a:off x="0" y="10152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2880" y="157320"/>
                            <a:ext cx="19692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280" y="57708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568440"/>
                            <a:ext cx="266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0"/>
                            <a:ext cx="266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7pt;margin-top:2.75pt;width:81.6pt;height:80pt" coordorigin="7014,55" coordsize="1632,1600">
                <v:oval id="shape_0" fillcolor="white" stroked="t" o:allowincell="f" style="position:absolute;left:7014;top:215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44,303" to="7753,9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750,964" to="8421,9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34;top:950;width:41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6;top:55;width:41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.  Find the angle measure in radians and then find the area of the s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Calculus/Trig3</w:t>
        <w:tab/>
        <w:tab/>
        <w:tab/>
        <w:tab/>
        <w:tab/>
        <w:t xml:space="preserve">Name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4.1 Angle Measures Worksheet</w:t>
        <w:tab/>
        <w:tab/>
        <w:tab/>
        <w:t xml:space="preserve">Block </w:t>
      </w:r>
      <w:r>
        <w:rPr>
          <w:u w:val="single"/>
        </w:rPr>
        <w:tab/>
        <w:tab/>
        <w:tab/>
      </w:r>
      <w:r>
        <w:rPr/>
        <w:t xml:space="preserve"> Date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ermine the quadrant where the following angle l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>2. –1 radians</w:t>
        <w:tab/>
        <w:tab/>
        <w:tab/>
        <w:tab/>
        <w:t>3. 45</w:t>
      </w:r>
      <w:r>
        <w:rPr>
          <w:vertAlign w:val="superscript"/>
        </w:rPr>
        <w:t>o</w:t>
      </w:r>
      <w:r>
        <w:rPr/>
        <w:tab/>
        <w:tab/>
        <w:tab/>
        <w:t>4. –125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tch the angle in standard position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0150</wp:posOffset>
                </wp:positionH>
                <wp:positionV relativeFrom="paragraph">
                  <wp:posOffset>130810</wp:posOffset>
                </wp:positionV>
                <wp:extent cx="969010" cy="977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977760"/>
                          <a:chOff x="0" y="0"/>
                          <a:chExt cx="969120" cy="977760"/>
                        </a:xfrm>
                      </wpg:grpSpPr>
                      <wps:wsp>
                        <wps:cNvSpPr/>
                        <wps:spPr>
                          <a:xfrm>
                            <a:off x="0" y="465480"/>
                            <a:ext cx="9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0"/>
                            <a:ext cx="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10.3pt;width:76.25pt;height:76.95pt" coordorigin="1890,206" coordsize="1525,1539">
                <v:line id="shape_0" from="1890,939" to="3415,93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16,206" to="2616,174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9400</wp:posOffset>
                </wp:positionH>
                <wp:positionV relativeFrom="paragraph">
                  <wp:posOffset>53340</wp:posOffset>
                </wp:positionV>
                <wp:extent cx="969010" cy="977900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977760"/>
                          <a:chOff x="0" y="0"/>
                          <a:chExt cx="969120" cy="977760"/>
                        </a:xfrm>
                      </wpg:grpSpPr>
                      <wps:wsp>
                        <wps:cNvSpPr/>
                        <wps:spPr>
                          <a:xfrm>
                            <a:off x="0" y="465480"/>
                            <a:ext cx="9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0"/>
                            <a:ext cx="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pt;margin-top:4.2pt;width:76.25pt;height:76.95pt" coordorigin="6440,84" coordsize="1525,1539">
                <v:line id="shape_0" from="6440,817" to="7965,81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66,84" to="7166,162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  <w:tab/>
        <w:tab/>
        <w:tab/>
        <w:t>6. 545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 two coterminal angles.  (one positive and one nega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  <w:tab/>
        <w:t>8. 145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write the angles in the other angle m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ab/>
        <w:tab/>
        <w:tab/>
        <w:t>10. –3.24 radians</w:t>
        <w:tab/>
        <w:tab/>
        <w:tab/>
        <w:tab/>
        <w:t>11. 250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angle in radian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1036320" cy="1016000"/>
                <wp:effectExtent l="5080" t="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1015920"/>
                          <a:chOff x="0" y="0"/>
                          <a:chExt cx="1036440" cy="1015920"/>
                        </a:xfrm>
                      </wpg:grpSpPr>
                      <wps:wsp>
                        <wps:cNvSpPr/>
                        <wps:spPr>
                          <a:xfrm>
                            <a:off x="0" y="10152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800" y="132840"/>
                            <a:ext cx="20448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280" y="57708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840" y="568440"/>
                            <a:ext cx="266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0"/>
                            <a:ext cx="266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75pt;width:81.6pt;height:80pt" coordorigin="720,115" coordsize="1632,1600">
                <v:oval id="shape_0" fillcolor="white" stroked="t" o:allowincell="f" style="position:absolute;left:720;top:275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34,324" to="1455,10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56,1024" to="2127,10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52;top:1010;width:41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;top:115;width:41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12. </w:t>
        <w:tab/>
        <w:tab/>
        <w:tab/>
        <w:tab/>
        <w:tab/>
        <w:tab/>
        <w:tab/>
        <w:t>13. r = 14 feet and s = 8 f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Find the arc length given: r = 12mm an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=330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Determine the area of a field sprayed by a sprinkler that rotates 135</w:t>
      </w:r>
      <w:r>
        <w:rPr>
          <w:vertAlign w:val="superscript"/>
        </w:rPr>
        <w:t>o</w:t>
      </w:r>
      <w:r>
        <w:rPr/>
        <w:t xml:space="preserve"> that has a spray length of 6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57:00Z</dcterms:created>
  <dc:creator>Valued Gateway Client </dc:creator>
  <dc:description/>
  <dc:language>en-US</dc:language>
  <cp:lastModifiedBy>Teacher</cp:lastModifiedBy>
  <dcterms:modified xsi:type="dcterms:W3CDTF">2007-11-02T17:57:00Z</dcterms:modified>
  <cp:revision>2</cp:revision>
  <dc:subject/>
  <dc:title>Name: _______________________________________ Period _____________ Date _________</dc:title>
</cp:coreProperties>
</file>